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February 4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nny &amp; The Mexicats -  La Diab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astic Bond - Into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Dawson - Broken Future Blu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Byrnes - Fresh Horses Instrumental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ken Jah Fakoly - Hills And Valle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ampire Weekend - Cape Cod Kwassa Kwas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Carlos Alonso on his new relea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onso - Turn Out The Ligh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chocentrics - O S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rian Saleh - Antoinet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douin SoundClash - Brutal Heart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onso guests with his sonic masterpiece release, new Jenny &amp; The Mexicats + Elastic Bond fr. Miami, FL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February_04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february-4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25:00Z</dcterms:created>
  <dc:creator>Cal Koat</dc:creator>
  <dc:description/>
  <cp:keywords/>
  <dc:language>en-US</dc:language>
  <cp:lastModifiedBy>Cal Koat</cp:lastModifiedBy>
  <dcterms:modified xsi:type="dcterms:W3CDTF">2017-02-04T03:25:00Z</dcterms:modified>
  <cp:revision>2</cp:revision>
  <dc:subject/>
  <dc:title>World Beat Canada Program Log for April 23 2016</dc:title>
</cp:coreProperties>
</file>