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February 05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t First Light - El Garrotin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ocks In The Flying Pan - Shady Grov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ria Dunn - Flora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elisande - Sur La Ritin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im Moray - Eppie Mora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eufollet - Jolie Fil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Paul McKenna Band - Jolly Begga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ttlefield Band - Bagpipe Musi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rrie Newcomer - Three Feet Or 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reafter - Columbia River Ra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Electrics - Dennis Goes And Does it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amus Eagan - When Juniper Sleep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QR - Mi Amigo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ackensaw Boys - Content Not Seeking Thrill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Quebecois Afro Celts? You have to hear Melisande's celtronica + Edmonton Music Award winner Maria Dunn &amp; LQR fr. Hollan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February_05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february-5th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3:36:00Z</dcterms:created>
  <dc:creator>Cal Koat</dc:creator>
  <dc:description/>
  <cp:keywords/>
  <dc:language>en-US</dc:language>
  <cp:lastModifiedBy>Cal Koat</cp:lastModifiedBy>
  <dcterms:modified xsi:type="dcterms:W3CDTF">2017-02-04T03:36:00Z</dcterms:modified>
  <cp:revision>2</cp:revision>
  <dc:subject/>
  <dc:title>World Beat Canada Program Log for April 23 2016</dc:title>
</cp:coreProperties>
</file>