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February 11 201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ungle Fire - N.U.S.A. INST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Dayme Arocena - Mambo Na'Ma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'sao - Gomindi Iko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 Tribe Called Red - The Light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he Nile Project - Biwelewel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Albert Pla - Walk On The Wild Sid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ransglobal Underground - Deolali Junglee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.I.A. - Bird Flu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nowapple - Anyway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ivisionists - Say Can You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Elastic Bond - Entro Los Dos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Zucherro - La Tortura Della Luna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yles Bigalow - No Intergrity? What's Left? INST CANCON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Virgin trax in global snow: Jungle Fire, Cubafonia, The Nile Project, Elastic Bond and London power poppers Divisionists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://worldbeatinternational.com/media/com_podcastmanager/WBC_Radio_February_11_2017.mp3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ttps://www.mixcloud.com/Calcopyrite/worldbeatcanada-radio-february-11-2017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46:00Z</dcterms:created>
  <dc:creator>Cal Koat</dc:creator>
  <dc:description/>
  <cp:keywords/>
  <dc:language>en-US</dc:language>
  <cp:lastModifiedBy>Cal Koat</cp:lastModifiedBy>
  <dcterms:modified xsi:type="dcterms:W3CDTF">2017-02-12T19:46:00Z</dcterms:modified>
  <cp:revision>2</cp:revision>
  <dc:subject/>
  <dc:title>World Beat Canada Program Log for April 23 2016</dc:title>
</cp:coreProperties>
</file>