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12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arleyjuice - Sweet Young Thing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Gaelic Storm - Dead Bird Hill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Genticorum - La Finno-Gaspesienne INST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isande - Quand les Hommes Sont  aux Vignes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Lunasa - Snowball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ropkick Murphys - Sunshine Highway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eausoleil - Two Step De Port Arthur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Kamerunga - South Australia Suit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Kasir - Emily &amp; Jenna's Set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olas - The Silver Dagger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pirit Of The West - King Of Scotland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asco - Tea In The Garde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Of Snowballs and Sunshine Highways, Sweet Young Things and Scottish Kings, to everything there is a Celt In A Twist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://worldbeatinternational.com/media/com_podcastmanager/Celt_In_A_Twist_February_12_2017.mp3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s://www.mixcloud.com/Calcopyrite/celt-in-a-twist-february-5th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54:00Z</dcterms:created>
  <dc:creator>Cal Koat</dc:creator>
  <dc:description/>
  <cp:keywords/>
  <dc:language>en-US</dc:language>
  <cp:lastModifiedBy>Cal Koat</cp:lastModifiedBy>
  <dcterms:modified xsi:type="dcterms:W3CDTF">2017-02-12T19:54:00Z</dcterms:modified>
  <cp:revision>2</cp:revision>
  <dc:subject/>
  <dc:title>World Beat Canada Program Log for April 23 2016</dc:title>
</cp:coreProperties>
</file>