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18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every Corporation - Letter To The Editor feat Racquel Jon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phine - Pon The R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dham Shaikh &amp; Gemma - Epic/Simplest 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onso - I Believe In The Same 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d Ferguson &amp; Grafitti - Spence For Da So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Vocal Sampling - Mi Guantaname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Nile Project - Allah Baq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rtec Collective - Almad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xial - Gantigas D'A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mba Estereo - Feelin'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NGWA - Kokeiro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yme Arocena - Maybe Tomorr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frosonics - Jet-Powere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weetest spins make today's world go round: new Thievery Corp, new Delphine, new Adham Shaikh, new Dayme Arocen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February_18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february-18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4:00Z</dcterms:created>
  <dc:creator>Cal Koat</dc:creator>
  <dc:description/>
  <cp:keywords/>
  <dc:language>en-US</dc:language>
  <cp:lastModifiedBy>Cal Koat</cp:lastModifiedBy>
  <dcterms:modified xsi:type="dcterms:W3CDTF">2017-02-17T18:34:00Z</dcterms:modified>
  <cp:revision>2</cp:revision>
  <dc:subject/>
  <dc:title>World Beat Canada Program Log for April 23 2016</dc:title>
</cp:coreProperties>
</file>