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February 19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fro Celt Sound System - Anatomic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Descarga Gaeli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iller's Folly - Shi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hley MacIsaac - D-Troi-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Cross - Jameson Johnn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dningarna - The Be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ias - The Juicy On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Melisande on  the release of Les Millesim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 Je Suis Nee En Autom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William Of Barba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oife O'Donovan - Stanley Pa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 Chessell - Mother In Law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rras - Glasg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ecial guests, Melisande on the electrotrad of Les Millesimes, and its innovators: Afrocelts, Hedningarna &amp; Ashley MacIsaac in the mix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February_19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february-19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5:00Z</dcterms:created>
  <dc:creator>Cal Koat</dc:creator>
  <dc:description/>
  <cp:keywords/>
  <dc:language>en-US</dc:language>
  <cp:lastModifiedBy>Cal Koat</cp:lastModifiedBy>
  <dcterms:modified xsi:type="dcterms:W3CDTF">2017-02-17T18:35:00Z</dcterms:modified>
  <cp:revision>2</cp:revision>
  <dc:subject/>
  <dc:title>World Beat Canada Program Log for April 23 2016</dc:title>
</cp:coreProperties>
</file>