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February 26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The Led Farmers - Spac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9Bach - An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Melisande - Sur La Ritintin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Kierah - Jim Hodder's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Los Byou Ramblers - Blues De Bernadet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Frigg - Tepeq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Hermitage Green - Golden Ru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Plantec - Linel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Baka Beyond - Sylki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Tim Readman - Six Years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Spiro - Welcome Joy, Welcome Sorrow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Martin Simpson - Look Up, Look Dow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Grada - Cooler At The Edg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Celtic from the Cosmos: The Led Farmers with Space, Tim Readman's Go Blue plus debuts fr. Melisande and Kierah Raymon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http://worldbeatinternational.com/media/com_podcastmanager/Celt_In_A_Twist_February_26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https://www.mixcloud.com/Calcopyrite/celt-in-a-twist-february-26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0:06:00Z</dcterms:created>
  <dc:creator>Cal Koat</dc:creator>
  <dc:description/>
  <cp:keywords/>
  <dc:language>en-US</dc:language>
  <cp:lastModifiedBy>Cal Koat</cp:lastModifiedBy>
  <dcterms:modified xsi:type="dcterms:W3CDTF">2017-02-24T20:06:00Z</dcterms:modified>
  <cp:revision>2</cp:revision>
  <dc:subject/>
  <dc:title>World Beat Canada Program Log for April 23 2016</dc:title>
</cp:coreProperties>
</file>