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rch 04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arsaw Afrobeat Orchestra - I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iber Teran - Aputando Al Ciel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nkkodek - Open My Eye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onso - These Are The Cloud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lack Seeds - The Be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utlans Of String - Heart Of Gol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interview with Jungle Fire on the new release Jamb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ngle Fire - LA Koss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rge Drexler - Transpor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 Guincho - Palmitos Pa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lanet Smashers - Tear It Up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others Of Baladi - Saba Sami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lobal grooves for audiophiles: amazing sonics from Lenkkodek, Alonso, Liber Teran and Jungle Fire in conversation and debu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rch_04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march-04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30:00Z</dcterms:created>
  <dc:creator>Cal Koat</dc:creator>
  <dc:description/>
  <cp:keywords/>
  <dc:language>en-US</dc:language>
  <cp:lastModifiedBy>Cal Koat</cp:lastModifiedBy>
  <dcterms:modified xsi:type="dcterms:W3CDTF">2017-03-03T18:30:00Z</dcterms:modified>
  <cp:revision>2</cp:revision>
  <dc:subject/>
  <dc:title>World Beat Canada Program Log for April 23 2016</dc:title>
</cp:coreProperties>
</file>