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0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field Band - Tending The Ste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Young Folk - Eng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Le Vin Et L'eau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Dead Or Aliv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nrig - Maymor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ok - Natterja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ris Drever - Shipwreck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yseed Dixie - Holi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rie Newcomer - The Season Of Mer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Je Me Souvie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Amber Eye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rras - Anglai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Fair Margaret And Sweet Willi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tracks in melting snow from Battlefield Band, Kierah Ramond and Melisande. You got ye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rch_0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rch-05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6:00Z</dcterms:created>
  <dc:creator>Cal Koat</dc:creator>
  <dc:description/>
  <cp:keywords/>
  <dc:language>en-US</dc:language>
  <cp:lastModifiedBy>Cal Koat</cp:lastModifiedBy>
  <dcterms:modified xsi:type="dcterms:W3CDTF">2017-03-03T18:56:00Z</dcterms:modified>
  <cp:revision>2</cp:revision>
  <dc:subject/>
  <dc:title>World Beat Canada Program Log for April 23 2016</dc:title>
</cp:coreProperties>
</file>