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18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quaserge - C'est Pas Tout Ma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i Cordero - Corrupc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Ukiu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ve Alarm Funk - 10,000 Scarab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sonics - Jet-Power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chid Taha - Rock El Casba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Sultans of String on their Juno nomin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ltans Of String - Subcontinental Drif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iber Teran - Sal Y Ven (feat Julieta Venega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gnifico - Evo Me Naro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ixiga 70 - 100% 13 INS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18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rch-18-2017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ltans of String dish on the Juno Awards, Franco- experimental from Aquaserge, 10,000 Scarabs fr. Five Alarm Funk +Rock El Casbah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53:00Z</dcterms:created>
  <dc:creator>Cal Koat</dc:creator>
  <dc:description/>
  <cp:keywords/>
  <dc:language>en-US</dc:language>
  <cp:lastModifiedBy>Cal Koat</cp:lastModifiedBy>
  <dcterms:modified xsi:type="dcterms:W3CDTF">2017-03-17T19:53:00Z</dcterms:modified>
  <cp:revision>2</cp:revision>
  <dc:subject/>
  <dc:title>World Beat Canada Program Log for April 23 2016</dc:title>
</cp:coreProperties>
</file>