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March 19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k McAuley - Rain &amp; Snow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atbog Faeries - Abhainn A'nathair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isande - L'ivrogne Degris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dmen - This Old World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leyjuice - St. Patrick's Da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opkick Murphys - Forev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ttlefield  Band - The Canongate Twitch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Unthanks - Lucky Gilchri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Led Farmers - The White Set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ng Dubliners - We The Might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m Moray - The Week Before East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iva - Azul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c Morin - Inception Reel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Blind Dogs - A Wild Rumpu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ttp://worldbeatinternational.com/media/com_podcastmanager/Celt_In_A_Twist_March_19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ttps://www.mixcloud.com/Calcopyrite/celt-in-a-twist-march-19-2017/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ook in the rearview to St Patrick's w/ Barleyjuice, in the crystal ball to the Week Before Easter w/ Jim Moray AND all around at the Rain &amp; Snow.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0:02:00Z</dcterms:created>
  <dc:creator>Cal Koat</dc:creator>
  <dc:description/>
  <cp:keywords/>
  <dc:language>en-US</dc:language>
  <cp:lastModifiedBy>Cal Koat</cp:lastModifiedBy>
  <dcterms:modified xsi:type="dcterms:W3CDTF">2017-03-17T20:02:00Z</dcterms:modified>
  <cp:revision>2</cp:revision>
  <dc:subject/>
  <dc:title>World Beat Canada Program Log for April 23 2016</dc:title>
</cp:coreProperties>
</file>