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2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obo - Bambro Koyo Gan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umou Sangare - Yere Fag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bo Town - London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Nirlii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mikerst - Wainan Adob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illbenders - I'm Fre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Fire - LA Kos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rsatzmusika - It's The Russian Be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mer - Kargash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no Batman - Angel Chi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nkkodek - Open My Ey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visionists - Say Can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annes Linstead - Rico!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'm Free fr. Tommy, a Whograss Opry, brand new Bonobo &amp; Kobo Town + Post-Soviet pop to the grasslands of China. No Border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25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rch-25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58:00Z</dcterms:created>
  <dc:creator>Cal Koat</dc:creator>
  <dc:description/>
  <cp:keywords/>
  <dc:language>en-US</dc:language>
  <cp:lastModifiedBy>Cal Koat</cp:lastModifiedBy>
  <dcterms:modified xsi:type="dcterms:W3CDTF">2017-03-24T22:58:00Z</dcterms:modified>
  <cp:revision>2</cp:revision>
  <dc:subject/>
  <dc:title>World Beat Canada Program Log for April 23 2016</dc:title>
</cp:coreProperties>
</file>