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Celt In A Twist Program Log for March 26 2017</w:t>
      </w:r>
    </w:p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t>Martyn Bennett - Chanter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t>Hackensaw Boys - C'mon Baby Don't Bet Against M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t>The Jerry Cans - Paniarjuk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t>Sabir Sisters - Anna's Anger INST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t xml:space="preserve">Homeland - Modern Man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t>The Town Pants - Death Feels Like Me Today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t>Kila - Rachel Corrie INS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t>9Bach - Ania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t>*interview with Chris McKhool of Sultans Of String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t>Sultans Of String - Subcontinental Drift INST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t>Roddie Romero &amp; The HubCity All-Stars - Donne-Moi, Donc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t xml:space="preserve">Eamonn Coyne &amp; Kris Drever - Isle Of France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t>Fenja Menja - Norsk Reinlaender INS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t>Chris McKhool fr. Juno nominated Sultans of String guests + Celtic stomp fr. Nunavut and Nordic fiddle reggae fr. Fenja Menja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t>http://worldbeatinternational.com/media/com_podcastmanager/Celt_In_A_Twist_March_26_2017.mp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t>https://www.mixcloud.com/Calcopyrite/celt-in-a-twist-march-26-2017/</w:t>
      </w:r>
    </w:p>
    <w:sectPr>
      <w:type w:val="nextPage"/>
      <w:pgSz w:w="21546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23:08:00Z</dcterms:created>
  <dc:creator>Cal Koat</dc:creator>
  <dc:description/>
  <cp:keywords/>
  <dc:language>en-US</dc:language>
  <cp:lastModifiedBy>Cal Koat</cp:lastModifiedBy>
  <dcterms:modified xsi:type="dcterms:W3CDTF">2017-03-24T23:08:00Z</dcterms:modified>
  <cp:revision>2</cp:revision>
  <dc:subject/>
  <dc:title>World Beat Canada Program Log for April 23 2016</dc:title>
</cp:coreProperties>
</file>