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April 1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inariwen - Sastanaqqa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es Amazones  D'Afrique - I Play The Kor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oberto Lopez - Oye Candelaria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ive Alarm Funk - Widowmaker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Aquaserge - Charme d'Orient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inky - Mexican Radi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anka Babay and The Bubu Gang - Build Musi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Ziggy Marley - Black Ca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ossacucanova - Bom Dia Rio (Posto 6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ystema Solar - Rumber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teve Dawson - Broken Futures Blues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Nick Waterhouse - Say I Wanna Know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ocos Por Juana - Mueve Muev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mazing debuts from Tinariwen, Les Amazones d'Afrique, Roberto Lopez and Five Alarm Funk. Take a ride on the global side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April_01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april-1-2017/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0:37:00Z</dcterms:created>
  <dc:creator>Cal Koat</dc:creator>
  <dc:description/>
  <cp:keywords/>
  <dc:language>en-US</dc:language>
  <cp:lastModifiedBy>Cal Koat</cp:lastModifiedBy>
  <dcterms:modified xsi:type="dcterms:W3CDTF">2017-04-01T00:37:00Z</dcterms:modified>
  <cp:revision>2</cp:revision>
  <dc:subject/>
  <dc:title>World Beat Canada Program Log for April 23 2016</dc:title>
</cp:coreProperties>
</file>