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pril 16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or Patrol - Artur Ard Rig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The Hand Of John L. Sulliv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The Salley Garden Se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Someone Saved M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Saints and Angels (with The Waterboy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leyjuice - Weekend Iris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9Bach - Llyn D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Out Of My Mi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Eppie Mor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eacherous Orchestra - Superfl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 Vent Du Nord - Adieu Mari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retless - Bird's Nes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but fr. Flogging Molly's new album, Juno winners The Fretless &amp; Treacherous Orchestra get Superfly!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pril_16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pril-16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9:00Z</dcterms:created>
  <dc:creator>Cal Koat</dc:creator>
  <dc:description/>
  <cp:keywords/>
  <dc:language>en-US</dc:language>
  <cp:lastModifiedBy>Cal Koat</cp:lastModifiedBy>
  <dcterms:modified xsi:type="dcterms:W3CDTF">2017-04-14T03:39:00Z</dcterms:modified>
  <cp:revision>2</cp:revision>
  <dc:subject/>
  <dc:title>World Beat Canada Program Log for April 23 2016</dc:title>
</cp:coreProperties>
</file>