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April 22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Echocentrics - Echo Hotel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attalie Rize - Free Up Your Mi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tle Of Santiago - Cong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uresia - Raice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ieux Farka Toure - Natu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n Of Dave - Pump up The J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Chamanas - Purple, yellow, Red and Bl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eptile Palace Orchestra - Wash  Your Hand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la Rosa - The Ace Of Spac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ex Cuba - En Mi Guitarr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mikrest - Adoutat Salilag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ouki - Eric Ragu Group &amp; Laye Kouya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Sextones - Blame It On My You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uban Canadian releases fr. Battle Of Santiago AND new Alex Cuba, ragamuffins Auresia AND Nattalie Rize &amp; check the Sextones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April_22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april-22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40:00Z</dcterms:created>
  <dc:creator>Cal Koat</dc:creator>
  <dc:description/>
  <cp:keywords/>
  <dc:language>en-US</dc:language>
  <cp:lastModifiedBy>Cal Koat</cp:lastModifiedBy>
  <dcterms:modified xsi:type="dcterms:W3CDTF">2017-04-21T17:40:00Z</dcterms:modified>
  <cp:revision>2</cp:revision>
  <dc:subject/>
  <dc:title>World Beat Canada Program Log for April 23 2016</dc:title>
</cp:coreProperties>
</file>