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elt In A Twist Program Log for April 23 2017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Led Farmers - The White Set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Breath - This Dance Is Ov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AZ - Chasse-Galerie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Jerry Cans - Paniarjuk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attlefield Band - The Canongate Twitch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Jig To A Milestone - Back Home in Derr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ulann's Hounds - Twin Peaks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oolin' - Le Jupon Blanc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fro Celt Sound System - My Secret Blis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ketch - Encore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elisande - Le Ruban Bleu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Iarla O'Lionaird - The Heart Of The Worl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Town Pants - Rainville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Led Farmers, The Breath, The Jerry Cans, The Town Pants, The Afro Celts, The Best in contemporary Celtic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Celt_In_A_Twist_April_23_2017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celt-in-a-twist-april-23-2017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7:49:00Z</dcterms:created>
  <dc:creator>Cal Koat</dc:creator>
  <dc:description/>
  <cp:keywords/>
  <dc:language>en-US</dc:language>
  <cp:lastModifiedBy>Cal Koat</cp:lastModifiedBy>
  <dcterms:modified xsi:type="dcterms:W3CDTF">2017-04-21T17:49:00Z</dcterms:modified>
  <cp:revision>2</cp:revision>
  <dc:subject/>
  <dc:title>World Beat Canada Program Log for April 23 2016</dc:title>
</cp:coreProperties>
</file>