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pril 29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Spoek Mathambo - I Found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Big Mean Machine - Running For The Ghos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Compassion Gorilla - Apocalypse Nev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Five Alarm Funk - Hot Dam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Satsang - Beautiful D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Beninghove's Hangmen - When The Levee Break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De'Anza - Estas Recibien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Issa Bagayogo - Kalan Ne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Alex Cuba - El Dia De Ho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Fumaca Preta - Toda Pesso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The Sextones - Goodbye Yesterd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Os Tropies - Seu Hek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 xml:space="preserve">A full hour jam-packed w/ fresh tunes fr. Spoek Mathambo, Big Mean Sound Machine,Compassion Gorilla &amp; De'Anza!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http://worldbeatinternational.com/media/com_podcastmanager/WBC_Radio_April_2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sz w:val="32"/>
          <w:szCs w:val="32"/>
        </w:rPr>
      </w:pPr>
      <w:r>
        <w:rPr>
          <w:rFonts w:cs="HelveticaNeue" w:ascii="HelveticaNeue" w:hAnsi="HelveticaNeue"/>
          <w:sz w:val="32"/>
          <w:szCs w:val="32"/>
        </w:rPr>
        <w:t>https://www.mixcloud.com/Calcopyrite/worldbeatcanada-radio-april-29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45:00Z</dcterms:created>
  <dc:creator>Cal Koat</dc:creator>
  <dc:description/>
  <cp:keywords/>
  <dc:language>en-US</dc:language>
  <cp:lastModifiedBy>Cal Koat</cp:lastModifiedBy>
  <dcterms:modified xsi:type="dcterms:W3CDTF">2017-04-28T19:45:00Z</dcterms:modified>
  <cp:revision>2</cp:revision>
  <dc:subject/>
  <dc:title>World Beat Canada Program Log for April 23 2016</dc:title>
</cp:coreProperties>
</file>