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pril 30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Firkin - Focime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Celtica - Andy Renwick's Ferr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Vishten - Chalet Groov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Ground Cherry - Giant's Gat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Railroad Earth - Chasin' A Rainb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 xml:space="preserve">Young Dubliners - Chanc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The Sidh - Ge High/Maid Of The Mount Of Cisc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Manran - Tillidh 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Nickel Creek - Smoothie Son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The Paperboys - City Of Chain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Homeland - Pressed For Tim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Kate Bush - Mna Na Heirean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La Bottine Souriante - The Grumbling Woma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Iain Morrison -No Sunday Golf?!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A Football Fairytale fr. Hungary's Firkin, Celtica's rockin' pipes deliver A. Renwick's Ferret + Kate  Bush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http://worldbeatinternational.com/media/com_podcastmanager/Celt_In_A_Twist_April_30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https://www.mixcloud.com/Calcopyrite/celt-in-a-twist-april-30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56:00Z</dcterms:created>
  <dc:creator>Cal Koat</dc:creator>
  <dc:description/>
  <cp:keywords/>
  <dc:language>en-US</dc:language>
  <cp:lastModifiedBy>Cal Koat</cp:lastModifiedBy>
  <dcterms:modified xsi:type="dcterms:W3CDTF">2017-04-28T19:56:00Z</dcterms:modified>
  <cp:revision>2</cp:revision>
  <dc:subject/>
  <dc:title>World Beat Canada Program Log for April 23 2016</dc:title>
</cp:coreProperties>
</file>