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y 7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a - Itchy Fing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sana Seivane - Na Terra De Trasanco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 Quand Le Hommes Sont Aux Vigni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Seilea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ooglenifty - McConnell's Ran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Give It All You Go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asen - La March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rmitage Green - Golden Ru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Firkin - Into The Nigh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lantec - Nerz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enzies - Stephen's Gree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ine Polwart - Strange New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QR - Mis Amig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ileen Ivers - Darlin' Core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ve &amp; lively Celtic fr. the 4 corners feat. Celtica's rockin' pipes,Melisande's electrotrad, Mahones &amp; Hermitage Green LIV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http://worldbeatinternational.com/media/com_podcastmanager/Celt_In_A_Twist_May_07_2017.mp3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y-7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8:00Z</dcterms:created>
  <dc:creator>Cal Koat</dc:creator>
  <dc:description/>
  <cp:keywords/>
  <dc:language>en-US</dc:language>
  <cp:lastModifiedBy>Cal Koat</cp:lastModifiedBy>
  <dcterms:modified xsi:type="dcterms:W3CDTF">2017-05-05T19:38:00Z</dcterms:modified>
  <cp:revision>2</cp:revision>
  <dc:subject/>
  <dc:title>World Beat Canada Program Log for April 23 2016</dc:title>
</cp:coreProperties>
</file>