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May 13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reat Malarkey - Gaff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orro In The Dark - Ou Sim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John Welsh Band - Me Hacer Senti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ob Montgomery - Reggae Moo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kints - Come To Yo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lastine &amp; Nova - Halcyo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madou &amp; Mariam - C'est Pas Facile Por Les Angel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 Exclusive interview with Anita Katakker and Oriana Barbato of Rakkata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kkatak - Medley Norwegian Wood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nde Do Role - Office Bo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ig Mean Sound Machine - Hired Gun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onso - This One Encounte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oberto Lopez - Maria La Baja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ene Lopez - Steal Your Lo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nadian global sets the bar - new John Welsh Band, Rob Montgomery, Rakkatak in convo and music, Alonso &amp; Roberto Lopez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y_13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may-13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19:00Z</dcterms:created>
  <dc:creator>Cal Koat</dc:creator>
  <dc:description/>
  <cp:keywords/>
  <dc:language>en-US</dc:language>
  <cp:lastModifiedBy>Cal Koat</cp:lastModifiedBy>
  <dcterms:modified xsi:type="dcterms:W3CDTF">2017-05-12T20:19:00Z</dcterms:modified>
  <cp:revision>2</cp:revision>
  <dc:subject/>
  <dc:title>World Beat Canada Program Log for April 23 2016</dc:title>
</cp:coreProperties>
</file>