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y 20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rgan Heritage w/ Mr. Talkbox - Want Some M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Passafire - Brigh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ham Shaikh - Dancing Dubz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tle Of Santiago - Se Me Complic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lack Seeds - Loose Cartilag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wad - Invisible Su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/ Tayo Branson from Five Alarm Funk on 'Sweat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ve Alarm Funk - DDPP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nanga Vision - Like A Footb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l Meri - Maus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trocolor - El Escap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stin Adams &amp; Anneli Drecker - Wassoul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pollo Nove - Children Of The Su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ghteous new reggae fr. Morgan Heritage &amp; Passafire + Tayo Branson fr. Five Alarm Funk on awesome album 6, Swea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y_20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y-20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59:00Z</dcterms:created>
  <dc:creator>Cal Koat</dc:creator>
  <dc:description/>
  <cp:keywords/>
  <dc:language>en-US</dc:language>
  <cp:lastModifiedBy>Cal Koat</cp:lastModifiedBy>
  <dcterms:modified xsi:type="dcterms:W3CDTF">2017-05-19T18:59:00Z</dcterms:modified>
  <cp:revision>2</cp:revision>
  <dc:subject/>
  <dc:title>World Beat Canada Program Log for April 23 2016</dc:title>
</cp:coreProperties>
</file>