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y 21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psylon - Je Me Souvie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Cross - The D Tr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eelers - Sons Of Molly/Catharsi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own Pants - Seamus' Missu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aelic Storm - Stone By St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Jethro Tull - In The Pas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tch - Barn The Tanj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ias - Pibe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t Bayou Ramblers - La Jolie Fille N'en Veut Plus De Mo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rkin - Johnny I Hardly Knew Y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unaby - Lot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at Dog - Ring The Change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Sweet Obliv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's Bloodlines drops along with new Runaby fr. Belfast &amp; Jethro Tull with a String Quartet? You Got Yer Celt In In A Twis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May_21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may-21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18:00Z</dcterms:created>
  <dc:creator>Cal Koat</dc:creator>
  <dc:description/>
  <cp:keywords/>
  <dc:language>en-US</dc:language>
  <cp:lastModifiedBy>Cal Koat</cp:lastModifiedBy>
  <dcterms:modified xsi:type="dcterms:W3CDTF">2017-05-19T19:18:00Z</dcterms:modified>
  <cp:revision>2</cp:revision>
  <dc:subject/>
  <dc:title>World Beat Canada Program Log for April 23 2016</dc:title>
</cp:coreProperties>
</file>