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y 28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ipes and Pints - Never Let You D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nny Kalsi &amp; Dhol Foundation - After The Rai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celyn Pettit - Gazaremsan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isande - Sur La Ritinti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An Danns Elegu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ung Dubliners - Paddy's Green Shamrock Sh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lders - LuckOTheIris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aul McKenna Band - Dayligh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reath - Boat S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af Shepherd - Millenium Village Medle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zere - Pony Rid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Qristina &amp; Quinn - Liste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We Need Each Other N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Cool Celtic fr. Prague w/ Pipes &amp; Pints, Nordic fiddle fr. Jocelyn Pettit &amp; Montreal's Ozere. Chill w/ the world's best Celtic.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May_28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may-28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34:00Z</dcterms:created>
  <dc:creator>Cal Koat</dc:creator>
  <dc:description/>
  <cp:keywords/>
  <dc:language>en-US</dc:language>
  <cp:lastModifiedBy>Cal Koat</cp:lastModifiedBy>
  <dcterms:modified xsi:type="dcterms:W3CDTF">2017-05-26T17:34:00Z</dcterms:modified>
  <cp:revision>2</cp:revision>
  <dc:subject/>
  <dc:title>World Beat Canada Program Log for April 23 2016</dc:title>
</cp:coreProperties>
</file>