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3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ina Miranda - Pl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h Sun - Only Hu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ve Alarm Funk - Human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cas - Runn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azones d'Afrique - Kouna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ngle Fire w/ Angelica Maria - The Birds and The Be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nobo - Bambro Koyo Gan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emen Blues - El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gel d'Cuba - Ache Pa Ti Carib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rocolor - El Escap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visionists - The First Casual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bongwana Star - Kal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edom of Movement and music fr. Nina Miranda, Township Jive fr. Jah Sun &amp; Jungle Fire tell us about The Birds &amp; The Be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03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3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54:00Z</dcterms:created>
  <dc:creator>Cal Koat</dc:creator>
  <dc:description/>
  <cp:keywords/>
  <dc:language>en-US</dc:language>
  <cp:lastModifiedBy>Cal Koat</cp:lastModifiedBy>
  <dcterms:modified xsi:type="dcterms:W3CDTF">2017-06-02T19:54:00Z</dcterms:modified>
  <cp:revision>2</cp:revision>
  <dc:subject/>
  <dc:title>World Beat Canada Program Log for April 23 2016</dc:title>
</cp:coreProperties>
</file>