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4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meland - Leaving Of Liverpo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a - Sandy's New Chant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Brian Boru's March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erah - Jimmy Flynn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Bloodlin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Home Upon The Hi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ltic Crossing - Risumaki Satianin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atbog Faeries - Namedropper/The Little Cascad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unaby - Sequen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 Dillon - Hill Of Thiev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Jane Lamond/Wendy MacIsaac - The Thief's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ufollet - Chere Be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Strip The Willow Se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sh Celtic debuts from Belfast's Runaby, rockin' Celtica and Kierah from Strongbow. A little Celtic in your step from Celt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04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https://www.mixcloud.com/Calcopyrite/celt-in-a-twist-june-4-2017/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4:00Z</dcterms:created>
  <dc:creator>Cal Koat</dc:creator>
  <dc:description/>
  <cp:keywords/>
  <dc:language>en-US</dc:language>
  <cp:lastModifiedBy>Cal Koat</cp:lastModifiedBy>
  <dcterms:modified xsi:type="dcterms:W3CDTF">2017-06-02T20:04:00Z</dcterms:modified>
  <cp:revision>2</cp:revision>
  <dc:subject/>
  <dc:title>World Beat Canada Program Log for April 23 2016</dc:title>
</cp:coreProperties>
</file>