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ne 17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noserzi - A J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 Mato A Un Policia Motorizado - El Teso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ogat - Eres Un Bomb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nta Lucia LFR - Mozambiqu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nobo - Ontari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mson's Delilah - Thrille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quaserge - C'est Pas Tout Ma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nze Dayila - Kw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Lenine - Jacksoul Brasileir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iggy Marley - Marijuanam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co Jafro - The Dud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i Cordero - Corrupc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ew music from AfroNordic amalgam, Monoserzi, Argentine blissed out pop fr. El  Mato A Un Policia Motorizado+ Aquaserge &amp; Bonob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ne_17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une-17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13:00Z</dcterms:created>
  <dc:creator>Cal Koat</dc:creator>
  <dc:description/>
  <cp:keywords/>
  <dc:language>en-US</dc:language>
  <cp:lastModifiedBy>Cal Koat</cp:lastModifiedBy>
  <dcterms:modified xsi:type="dcterms:W3CDTF">2017-06-16T19:13:00Z</dcterms:modified>
  <cp:revision>2</cp:revision>
  <dc:subject/>
  <dc:title>World Beat Canada Program Log for April 23 2016</dc:title>
</cp:coreProperties>
</file>