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ne 18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All The Bright Blossom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ed Farmers - The White S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tapat - La Vielle Galop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Duhks - You Don't See I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rkin - Focime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igg - Toulpagorni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ie Dunne - Providence, Kilarney Boy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Bristol Harbou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 47 - For What It's Wor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rish Moutarde - LLL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Kings Of Fif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ller's Folly - Irish Ros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na Schaad - Miss 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nbjorg Lien - Dancing Larr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ntemporary Celtic Folk from Merry Hell, The Led Farmers, The Duhks + PunkCelt fr. Hungary, Quebec &amp; BC's McKenzie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18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18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21:00Z</dcterms:created>
  <dc:creator>Cal Koat</dc:creator>
  <dc:description/>
  <cp:keywords/>
  <dc:language>en-US</dc:language>
  <cp:lastModifiedBy>Cal Koat</cp:lastModifiedBy>
  <dcterms:modified xsi:type="dcterms:W3CDTF">2017-06-16T19:21:00Z</dcterms:modified>
  <cp:revision>2</cp:revision>
  <dc:subject/>
  <dc:title>World Beat Canada Program Log for April 23 2016</dc:title>
</cp:coreProperties>
</file>