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uly 1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kante - Jou Ke Ouy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 Changui Majadero - La Rumba Buena (Remi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ttle Of Santiago - Barasu-Ay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 Gilliat - Djangoria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bibio Sound Machine - Uwa The Peac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asy Star All-Stars - Getting Bet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lle 13 w/ Tego Calderon - Sin Exager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Hot 8 Brass Band - On The Spo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cky Dube - Divorce Par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acas - Dale Tu Bong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okyo Ska Paradise Orchestra - Storm Rid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extones - Push On Throug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rtec Collective - Autoband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an Jazz Fest surprise stars, Bokante debut! Calle 13 w/ Tego Calderon reggaeton, Easy Dub All-Stars Getter Better All The Time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uly_01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uly-1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07:00Z</dcterms:created>
  <dc:creator>Cal Koat</dc:creator>
  <dc:description/>
  <cp:keywords/>
  <dc:language>en-US</dc:language>
  <cp:lastModifiedBy>Cal Koat</cp:lastModifiedBy>
  <dcterms:modified xsi:type="dcterms:W3CDTF">2017-06-30T19:07:00Z</dcterms:modified>
  <cp:revision>2</cp:revision>
  <dc:subject/>
  <dc:title>World Beat Canada Program Log for April 23 2016</dc:title>
</cp:coreProperties>
</file>