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ly 2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nuff Box - Reel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Welcome To Adamst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udmen - This Old Worl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Jerry Cans - Paniaruk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atbog Faeries - The Naughty Step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y Ann Kennedy - Mise Fhaui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Kamerunga - Queensland Whaler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tlefield Band - The St. Louis Stagg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e Riley &amp; The Mamou Playboys - Allons Boir Un Co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eck - The Hollaway Hoole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ron Murphy - Homes Of Doneg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rt Bergman - The Greatest Story Never Tol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Kierah - Conundrum INST CANCO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les from the old world and the new + debuts fr. Mary Ann Kennedy, Kierah and Snuff Box fr. Glasgow.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ly_02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ly-2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17:00Z</dcterms:created>
  <dc:creator>Cal Koat</dc:creator>
  <dc:description/>
  <cp:keywords/>
  <dc:language>en-US</dc:language>
  <cp:lastModifiedBy>Cal Koat</cp:lastModifiedBy>
  <dcterms:modified xsi:type="dcterms:W3CDTF">2017-06-30T19:17:00Z</dcterms:modified>
  <cp:revision>2</cp:revision>
  <dc:subject/>
  <dc:title>World Beat Canada Program Log for April 23 2016</dc:title>
</cp:coreProperties>
</file>