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9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haron Shannon - Rusheen Bay INS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Bloodlin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Gabriel Dubreuil - Burnt Toa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celyn Pettit - Curra Roa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- Windmills In The Sk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a - Itchy Finger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The Swe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This Dance Is O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ilroad Earth - Hangtown B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Raglan Ro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arson - Road To Hyndfor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oolin' - The Galway Gir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Lucy's 25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om the top o' the pile - all new Celtic from Sharon Shannon, Coast and Snuff Box! Contemporary Celtic's 1st stop is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ttp://worldbeatinternational.com/media/com_podcastmanager/Celt_In_A_Twist_July_0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ttps://www.mixcloud.com/Calcopyrite/celt-in-a-twist-july-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22:00Z</dcterms:created>
  <dc:creator>Cal Koat</dc:creator>
  <dc:description/>
  <cp:keywords/>
  <dc:language>en-US</dc:language>
  <cp:lastModifiedBy>Cal Koat</cp:lastModifiedBy>
  <dcterms:modified xsi:type="dcterms:W3CDTF">2017-07-07T19:22:00Z</dcterms:modified>
  <cp:revision>2</cp:revision>
  <dc:subject/>
  <dc:title>World Beat Canada Program Log for April 23 2016</dc:title>
</cp:coreProperties>
</file>