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ly 15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rio Tekke &amp; Dave DeRose - The Ludicro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iama - Jungle Zombi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Okavango African Orchestra - Africa Youy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Kinnie Starr - We Are The Sk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bongwana Star - 1 Million C'est Quo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e Lost Fingers - Tom Sawy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Orkesta Mendoza - Caramel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JPE - El Tahone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yles Bigalow - Struggle To Succes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ayme Arocena - Mambo Na' 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Kobo Town - London T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lorofila - Baba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Greek rebetiko music reimagined by Trio Tekke, 7 African nations under Okavango African Orchestra! Debuts 4U @ worldbeatcan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ttp://worldbeatinternational.com/media/com_podcastmanager/WBC_Radio_July_15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ttps://www.mixcloud.com/Calcopyrite/worldbeatcanada-radio-july-15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51:00Z</dcterms:created>
  <dc:creator>Cal Koat</dc:creator>
  <dc:description/>
  <cp:keywords/>
  <dc:language>en-US</dc:language>
  <cp:lastModifiedBy>Cal Koat</cp:lastModifiedBy>
  <dcterms:modified xsi:type="dcterms:W3CDTF">2017-07-14T16:51:00Z</dcterms:modified>
  <cp:revision>2</cp:revision>
  <dc:subject/>
  <dc:title>World Beat Canada Program Log for April 23 2016</dc:title>
</cp:coreProperties>
</file>