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1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The Narrowbacks - Shann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logging Molly - Reptiles ( We Woke Up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ierah - Roddy MacDonald's Fanc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aria Dunn - Malal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Runabay - Lotu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haron Shannon - Sacred Eart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The Young Folk - Engla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Goitse - Slip Carefull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Jig To A Milestone - Back Home In Derr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April Verch - Belle Election INST CANC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Eat Your Guru - Two Sheets To The Wi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Kris Drever - When We Roll In The Morn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nuff Box - Limeri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 very latest contemporary Celtic fr. Flogging Molly, The Narrowbacks, The Young Folk &amp; Runabay! U got Ye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://worldbeatinternational.com/media/com_podcastmanager/Celt_In_A_Twist_July_1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s://www.mixcloud.com/Calcopyrite/celt-in-a-twist-july-1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9:00Z</dcterms:created>
  <dc:creator>Cal Koat</dc:creator>
  <dc:description/>
  <cp:keywords/>
  <dc:language>en-US</dc:language>
  <cp:lastModifiedBy>Cal Koat</cp:lastModifiedBy>
  <dcterms:modified xsi:type="dcterms:W3CDTF">2017-07-14T16:59:00Z</dcterms:modified>
  <cp:revision>2</cp:revision>
  <dc:subject/>
  <dc:title>World Beat Canada Program Log for April 23 2016</dc:title>
</cp:coreProperties>
</file>