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22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e Commons - Sequined Dress INST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ila Downs - Urge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oogat - Los Presidentes CANCON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oberto Lopez - Quiebra-Canto CANCON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atsang - Beautiful Day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uuletar - Loimu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.A. Carpool - Spill The Wine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acao Zumbi - Amnesia Expres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Idir - Trompett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kavango African Orchestra - Qaraami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winy Sigoma Band - Otims W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teve Kilby &amp; Martin Kennedy - Another Pla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mazones d'Afrique - Kouna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azacote - La Ho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ool new summer sounds: CumbiaPunkDisco fr. Thee Commons &amp; Lila Downs lights up on her sensational forthcoming release. Why wait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://worldbeatinternational.com/media/com_podcastmanager/WBC_Radio_July_2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ttps://www.mixcloud.com/Calcopyrite/worldbeatcanada-radio-july-2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4:00Z</dcterms:created>
  <dc:creator>Cal Koat</dc:creator>
  <dc:description/>
  <cp:keywords/>
  <dc:language>en-US</dc:language>
  <cp:lastModifiedBy>Cal Koat</cp:lastModifiedBy>
  <dcterms:modified xsi:type="dcterms:W3CDTF">2017-07-21T19:54:00Z</dcterms:modified>
  <cp:revision>2</cp:revision>
  <dc:subject/>
  <dc:title>World Beat Canada Program Log for April 23 2016</dc:title>
</cp:coreProperties>
</file>