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ly 23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Rura - Oran Nan Mogaisie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Jim Moray - Fair Margaret and Sweet Willi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he Fretless - Aphonso McKenzi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Glengarry Bhoys - B Minor Reel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logging Molly - Hop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fro Celt Sound System - Lovers Of Ligh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arrie Newcomer - The Season Of Merc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haron Shannon - Pull Out The Stop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ermitage Green - Aisl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alsa Celtica - Rolling Ro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shley MacIsaac - Wedding Funeral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Old Blind Dogs - Harris Danc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Xose Manuel Budino - Galo Gal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olkfest hit, Rura launch an hour of contemporary Celtic feat. new Flogging Molly and Sharon Shannon - U Got Yer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ttp://worldbeatinternational.com/media/com_podcastmanager/Celt_In_A_Twist_July_23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ttps://www.mixcloud.com/Calcopyrite/celt-in-a-twist-july-23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1:52:00Z</dcterms:created>
  <dc:creator>Cal Koat</dc:creator>
  <dc:description/>
  <cp:keywords/>
  <dc:language>en-US</dc:language>
  <cp:lastModifiedBy>Cal Koat</cp:lastModifiedBy>
  <dcterms:modified xsi:type="dcterms:W3CDTF">2017-07-21T21:52:00Z</dcterms:modified>
  <cp:revision>2</cp:revision>
  <dc:subject/>
  <dc:title>World Beat Canada Program Log for April 23 2016</dc:title>
</cp:coreProperties>
</file>