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ly 29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gol Bordello - Walking On The Burning Co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alie Jean - Smoking Ke F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moye - Bloody Fiy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s Tropies - Seu Hek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jang San &amp; Band - Asian Flow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asis Diop - Once In A Lifet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Xoa - Ma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Thee Commons on the release of Paleta Sonor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e Commons - Leonard Cohen In The Sk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d Elvises - Ticket To Jap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nie Starr - We Are The Sk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stin Adams and Anneli Drecker - Wassoul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vining Rod - Love Come Tumbl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ockablock w/ fresh spins - Gogol Bordello,Natalie Jean + Thee Commons, the interview and a debu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ly_29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ly-29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23:00Z</dcterms:created>
  <dc:creator>Cal Koat</dc:creator>
  <dc:description/>
  <cp:keywords/>
  <dc:language>en-US</dc:language>
  <cp:lastModifiedBy>Cal Koat</cp:lastModifiedBy>
  <dcterms:modified xsi:type="dcterms:W3CDTF">2017-07-28T20:23:00Z</dcterms:modified>
  <cp:revision>2</cp:revision>
  <dc:subject/>
  <dc:title>World Beat Canada Program Log for April 23 2016</dc:title>
</cp:coreProperties>
</file>