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5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PE feat. Elisee Akowendo - I Dey Sh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ystema Solar - Tumbamural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mon Taranco - Desperate Lov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ba - Power Of Lov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umou Sangare - Bena Be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achel Ensemble with Seu Jorge - Give Me L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 'Anza - Estas Recibien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iramondu - Ver Di Duma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yles Bigalow - No Integrity ? What's Left?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ika &amp; The Cosmonauts - Mr. Mele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chael Franti &amp; Spearhead - The Thing That Gets Me Throug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oswerzi - A J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passion Gorilla - Apocalypse Never ( Maga Bo Remix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nariwen - Hay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4 superior summer tracks feat. APE, Systema Solar,Oumou Sangare,Giramondu,Tinariwen. Dig i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05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ugust-5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07:00Z</dcterms:created>
  <dc:creator>Cal Koat</dc:creator>
  <dc:description/>
  <cp:keywords/>
  <dc:language>en-US</dc:language>
  <cp:lastModifiedBy>Cal Koat</cp:lastModifiedBy>
  <dcterms:modified xsi:type="dcterms:W3CDTF">2017-08-04T19:07:00Z</dcterms:modified>
  <cp:revision>2</cp:revision>
  <dc:subject/>
  <dc:title>World Beat Canada Program Log for April 23 2016</dc:title>
</cp:coreProperties>
</file>