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August 6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fa Rex - Blackleg Mi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Drums Of Chels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Fables - St. John'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ugene Ripper - Banks Of Newfoundlan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chael McGoldrick - Tunin D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ack 47 - Bobby Kenned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o - Blyth High Ligh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tacks - My Bride &amp; 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atbog Faeries - Spigel and Nong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En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liver Schroer - A Song For All Season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Iqanajarumangittung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One Last Sho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ff to Newfoundland w/ The Fables &amp; Eugene Ripper, in tribute to Bobby Kennedy fr. Black 47, new Offa Rex &amp; more in store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August_06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august-6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19:00Z</dcterms:created>
  <dc:creator>Cal Koat</dc:creator>
  <dc:description/>
  <cp:keywords/>
  <dc:language>en-US</dc:language>
  <cp:lastModifiedBy>Cal Koat</cp:lastModifiedBy>
  <dcterms:modified xsi:type="dcterms:W3CDTF">2017-08-04T19:19:00Z</dcterms:modified>
  <cp:revision>2</cp:revision>
  <dc:subject/>
  <dc:title>World Beat Canada Program Log for April 23 2016</dc:title>
</cp:coreProperties>
</file>