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ugust 12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 Wembler's De Iquitos - Ikaro Del Amo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entleman's Dub Club - Young Gir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hi2Dublin - Ultra Dope (Remix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ex Cuba - En Mi Guitarr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ura Mint Seymali - Mohammedou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atal Mambo - In The Summerti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eautiful Girls - 10: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uuletar - Uho (Figh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tibalas - Dirty Mone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eve Dawson - Final Word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ampire Weekend - Diane You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in - Makeb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nkkodek - Open My Eye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icha unearthed fr.Los Wembler's De Iquitos,new Gentlemen's Dub Club, Noura Mint Seymale-sings Mauritanian mystic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ugust_12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ugust-12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37:00Z</dcterms:created>
  <dc:creator>Cal Koat</dc:creator>
  <dc:description/>
  <cp:keywords/>
  <dc:language>en-US</dc:language>
  <cp:lastModifiedBy>Cal Koat</cp:lastModifiedBy>
  <dcterms:modified xsi:type="dcterms:W3CDTF">2017-08-11T19:37:00Z</dcterms:modified>
  <cp:revision>2</cp:revision>
  <dc:subject/>
  <dc:title>World Beat Canada Program Log for April 23 2016</dc:title>
</cp:coreProperties>
</file>