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August 13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lsa Celtica - He Mandhu (Aurel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iobo - Estroupe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Mahones - The Hunger &amp; The Figh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akkatak - Eesha's Song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ic Cross - Saoirse's Hear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ysterband - The Soul's Electri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ila - Cardinal Knowledg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ost Bayou Ramblers - Bastil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Go Set - The Miner's S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ansberg - Korncirkler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arine Polwart - Cover Your Ey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hooglenifty - Delighted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tan - Comb Your Hair and Curl It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ore from The Go Set's One Fine Day, IndoCeltic from Rakkatak, Danish Celtic from Jansberg + the usual suspect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August_13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august-13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0:05:00Z</dcterms:created>
  <dc:creator>Cal Koat</dc:creator>
  <dc:description/>
  <cp:keywords/>
  <dc:language>en-US</dc:language>
  <cp:lastModifiedBy>Cal Koat</cp:lastModifiedBy>
  <dcterms:modified xsi:type="dcterms:W3CDTF">2017-08-12T00:05:00Z</dcterms:modified>
  <cp:revision>2</cp:revision>
  <dc:subject/>
  <dc:title>World Beat Canada Program Log for April 23 2016</dc:title>
</cp:coreProperties>
</file>