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ugust 26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icago Afrobeat Project w/ Tony Allen - Must Come D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lack Seeds - Back To Yo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nia Aimy - Nigerian Spiri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drew McPherson - Bare Knuckle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chocentrics - O So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wn Lee's Incredible Tabla Band - Apach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 Boog - Nuh Wan D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eed Caravan - Duba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SS - Left Behi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mmoye - Bloody Fiy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ack Masala - I Love You Madl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obo Town - Karachi Burn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Thee Commons - Playa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nd picked, fresh summer tastes fr. Chicago Afrobeat Project w/ Tony Allen, The Black Seeds &amp; Bardo Variations fr. Andrew McPhers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ugust_26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ldbeatcanada-radio-august-26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2:00Z</dcterms:created>
  <dc:creator>Cal Koat</dc:creator>
  <dc:description/>
  <cp:keywords/>
  <dc:language>en-US</dc:language>
  <cp:lastModifiedBy>Cal Koat</cp:lastModifiedBy>
  <dcterms:modified xsi:type="dcterms:W3CDTF">2017-08-25T04:02:00Z</dcterms:modified>
  <cp:revision>2</cp:revision>
  <dc:subject/>
  <dc:title>World Beat Canada Program Log for April 23 2016</dc:title>
</cp:coreProperties>
</file>