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27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tec - Nerz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Eppie Mor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ere - Pony Rid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Brave The Stor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Until We Meet Ag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Rusheen Ba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lie Fowlis - Puirt-A-Beul S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ris Drever -Shipwreck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Ani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yad - Wake Oh Wake You Drowsy Sleep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 Vent Du Nord - Adieu Mari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- 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Girl Power feat. Sharon Shannon, Kytami, Julie Fowlis &amp; in song for Eppie Moray &amp; we bid Adieu Mar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27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27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3:00Z</dcterms:created>
  <dc:creator>Cal Koat</dc:creator>
  <dc:description/>
  <cp:keywords/>
  <dc:language>en-US</dc:language>
  <cp:lastModifiedBy>Cal Koat</cp:lastModifiedBy>
  <dcterms:modified xsi:type="dcterms:W3CDTF">2017-08-25T04:13:00Z</dcterms:modified>
  <cp:revision>2</cp:revision>
  <dc:subject/>
  <dc:title>World Beat Canada Program Log for April 23 2016</dc:title>
</cp:coreProperties>
</file>