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September 2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 Vaka - Lakalak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a Kow - Cookpo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nnie Starr - We Are Sk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sse Cook - Double Dutch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la Downs - Ur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s Kid Named Miles - Ring Of Fi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ungle Fire - N.A.S.A.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ro Milko &amp; The Cubalkanics - El Per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lack Star Liner - Inder Automati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uckman Coe - Rubber Band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XOA - Mon Eco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! Team - Catch Me On The Rebou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icago Afrobeat Project w/ Tony Allen - Race Hust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uicy debuts this week on World Beat Canada: new Te Vaka, percussion prodigy Paa Kow, Jesse Cook Beyond Boundari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September_02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september-2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33:00Z</dcterms:created>
  <dc:creator>Cal Koat</dc:creator>
  <dc:description/>
  <cp:keywords/>
  <dc:language>en-US</dc:language>
  <cp:lastModifiedBy>Cal Koat</cp:lastModifiedBy>
  <dcterms:modified xsi:type="dcterms:W3CDTF">2017-09-01T17:33:00Z</dcterms:modified>
  <cp:revision>2</cp:revision>
  <dc:subject/>
  <dc:title>World Beat Canada Program Log for April 23 2016</dc:title>
</cp:coreProperties>
</file>