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9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aka Moon - Bilsmilla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Chicos Altos - Polenque Barcelo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dlers - Fish 'N Ru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berto Lopez - Oye Candelaria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zia - Taranaka Af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Band Of Bitches - Feelin' Bl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xclusive interview w/ Haida artist, Terri-Lynn Williams-David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rri-Lynn Williams-Davidson - Swainson's Thrush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every Corporation - Letter To The Edi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en Gafurdjanov - Yor Uzg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ixiga 70 - Marte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e Commons - Sequined Dr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0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9-2017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pernatural Haida culture in story and song from special guest, Terri-Lynn Williams-Davidson +new Baraka Moon &amp;Latino Creedenc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7:00Z</dcterms:created>
  <dc:creator>Cal Koat</dc:creator>
  <dc:description/>
  <cp:keywords/>
  <dc:language>en-US</dc:language>
  <cp:lastModifiedBy>Cal Koat</cp:lastModifiedBy>
  <dcterms:modified xsi:type="dcterms:W3CDTF">2017-09-08T21:37:00Z</dcterms:modified>
  <cp:revision>2</cp:revision>
  <dc:subject/>
  <dc:title>World Beat Canada Program Log for April 23 2016</dc:title>
</cp:coreProperties>
</file>