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10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elic Storm - Stone By St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Pressed For Tim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Bird's Nes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Je Suis Nee En Autom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idh - The Edinburgh Ro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Welcome To Adamst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nall Donnelly - Groovie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Pull Out The Stop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dega - Green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Hay D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A Goat Skin - Maluron Lurett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All You Pretty Gir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Narrowbacks - Shann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dega to Beoga, The Edinburgh Rock to Greenland, from a Birds Nest to 10 Strings and a Goat Skin. You'll love our Celtic mix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_10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10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2:01:00Z</dcterms:created>
  <dc:creator>Cal Koat</dc:creator>
  <dc:description/>
  <cp:keywords/>
  <dc:language>en-US</dc:language>
  <cp:lastModifiedBy>Cal Koat</cp:lastModifiedBy>
  <dcterms:modified xsi:type="dcterms:W3CDTF">2017-09-08T22:01:00Z</dcterms:modified>
  <cp:revision>2</cp:revision>
  <dc:subject/>
  <dc:title>World Beat Canada Program Log for April 23 2016</dc:title>
</cp:coreProperties>
</file>