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September 16 20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adama - Porro Maracatu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okyo Ska Paradise Orchestra - World Rude Connec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 Tribe Called Red - How I Feel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n Karma - Khula Khano Peen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Black Seeds - Freakin'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ig Easy Funk Ensemble - It's All Over Now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kante - Nou Tout Se Yon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ommy T - The Cal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ederico Aubele - Coraz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esse Cook - Beyond Border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os Wemblers - Ikaro Del Amo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Church - Underse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AL - Nasen E Gadz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ushing the envelope of world music: debuts from Ladama, Tokyo Ska Paradise,The Black Seeds, Big Easy Funk Ensembl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September_16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september-16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57:00Z</dcterms:created>
  <dc:creator>Cal Koat</dc:creator>
  <dc:description/>
  <cp:keywords/>
  <dc:language>en-US</dc:language>
  <cp:lastModifiedBy>Cal Koat</cp:lastModifiedBy>
  <dcterms:modified xsi:type="dcterms:W3CDTF">2017-09-15T19:57:00Z</dcterms:modified>
  <cp:revision>2</cp:revision>
  <dc:subject/>
  <dc:title>World Beat Canada Program Log for April 23 2016</dc:title>
</cp:coreProperties>
</file>