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23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gol Bordello - Saboteur Blu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ut Of Nations - Sall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Nirlii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GA - Miral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Vida Boheme - Los Herid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ninghove's Hangmen - When The Levee Break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Boogat on the release of San Cristobal Baile I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gat - Mezcalero Feliz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tibalas - Gold Rus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ydy Rabycad - Belly Button N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mbila &amp; Chartwell Dutiro - Walking The Pink F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gat talks rapping to producing, his new album and the best mezcal in the world + NEW Gogol Bordello and Berlin's Out Of Nation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23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23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5:00Z</dcterms:created>
  <dc:creator>Cal Koat</dc:creator>
  <dc:description/>
  <cp:keywords/>
  <dc:language>en-US</dc:language>
  <cp:lastModifiedBy>Cal Koat</cp:lastModifiedBy>
  <dcterms:modified xsi:type="dcterms:W3CDTF">2017-09-22T17:05:00Z</dcterms:modified>
  <cp:revision>2</cp:revision>
  <dc:subject/>
  <dc:title>World Beat Canada Program Log for April 23 2016</dc:title>
</cp:coreProperties>
</file>