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24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Drums Of Chel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mpire Weekend - Bry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engarry Bhoys - The Birkin Tre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Jimmie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ke Shimabukuro - Celtic Tu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nas - Illean A 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a - Length Of Spa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with Beoga - Galway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47 - Celtic Rock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rroguetto - Azul Gras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nu - Farewell, Angel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Je Vous Aime Tan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Pipe So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Amsterdam Blu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goes Celtic?! Check his collab with Beoga + Vampire Weekend, Black 47 &amp; Kila - Celtic with kick on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2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2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3:00Z</dcterms:created>
  <dc:creator>Cal Koat</dc:creator>
  <dc:description/>
  <cp:keywords/>
  <dc:language>en-US</dc:language>
  <cp:lastModifiedBy>Cal Koat</cp:lastModifiedBy>
  <dcterms:modified xsi:type="dcterms:W3CDTF">2017-09-22T17:13:00Z</dcterms:modified>
  <cp:revision>2</cp:revision>
  <dc:subject/>
  <dc:title>World Beat Canada Program Log for April 23 2016</dc:title>
</cp:coreProperties>
</file>