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October 1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nuff Box - Ree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ain Morrison - Dear Goo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Clumsy Lovers - Hell Or Highwate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esley Hardisty - Glibert's Barn Dance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st Bayou Ramblers - Carolina Blu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gus Lyon - 10,000 Mil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percaillie - Spinning So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honix w/ SangKa  - The Groovy Guzheng Waltz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logging Molly - Reptiles (We Woke Up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en Strings &amp; Goat Skin - Duhk Duhk Goa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hones - Here Comes A Regula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amonn Coyne &amp; Kris Drever - Lucy's Swamp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triona McKay - Lums O' Lund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resh spins from Snuff Box and Danish/Chinese collab, Phonix w/ SangKa. Standing proud w/ Celtic clans the world over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September_30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september-30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19:00Z</dcterms:created>
  <dc:creator>Cal Koat</dc:creator>
  <dc:description/>
  <cp:keywords/>
  <dc:language>en-US</dc:language>
  <cp:lastModifiedBy>Cal Koat</cp:lastModifiedBy>
  <dcterms:modified xsi:type="dcterms:W3CDTF">2017-09-29T17:19:00Z</dcterms:modified>
  <cp:revision>2</cp:revision>
  <dc:subject/>
  <dc:title>World Beat Canada Program Log for April 23 2016</dc:title>
</cp:coreProperties>
</file>