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October 15 2017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Electrics - At All, At All, At Al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nuff Box - Limerick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assie &amp; Maggie - The Sally Garden Set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earson - Father John MacLeod's Jig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erry Hell - Bloodlin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Young Dubliners - Rosi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ansberg - Den Staerk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Go Set - Change The Worl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aka Beyond - An T-Oighr'o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asco - March Of The Frogs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ierah - Conundrum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ervish - Boots Of Spanish Leath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ltan - Donal Agus Mora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ile Twelve - Call My Sou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ebrating Celtic Bloodlines with Merry Hell, Cassie &amp; Maggie andd new Searson. Twisted Celtic for the whole family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Celt_In_A_Twist_October_15_2017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worldbeatcanada-radio-october-14-2017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20:20:00Z</dcterms:created>
  <dc:creator>Cal Koat</dc:creator>
  <dc:description/>
  <cp:keywords/>
  <dc:language>en-US</dc:language>
  <cp:lastModifiedBy>Cal Koat</cp:lastModifiedBy>
  <dcterms:modified xsi:type="dcterms:W3CDTF">2017-10-13T20:20:00Z</dcterms:modified>
  <cp:revision>2</cp:revision>
  <dc:subject/>
  <dc:title>World Beat Canada Program Log for April 23 2016</dc:title>
</cp:coreProperties>
</file>